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732155</wp:posOffset>
                </wp:positionV>
                <wp:extent cx="248920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ństwowa Wyższa Szkoła Wschodnioeuropejska w Przemyś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Książąt Lubomirskich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myśl 37-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 16 7355 100 faks 16 7355 1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3.3pt;mso-wrap-distance-left:9.05pt;mso-wrap-distance-right:9.05pt;mso-wrap-distance-top:0pt;mso-wrap-distance-bottom:0pt;margin-top:-57.6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ństwowa Wyższa Szkoła Wschodnioeuropejska w Przemyśl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Książąt Lubomirskich 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myśl 37-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el. 16 7355 100 faks 16 7355 1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-734060</wp:posOffset>
                </wp:positionV>
                <wp:extent cx="141605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myśl, kwiecień  2018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9.05pt;mso-wrap-distance-left:9.05pt;mso-wrap-distance-right:9.05pt;mso-wrap-distance-top:0pt;mso-wrap-distance-bottom:0pt;margin-top:-57.8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zemyśl, kwiecień  2018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ARTA ZGŁOSZEN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V Międzynarodowy Konkurs Fotografii i Projektowania Graficz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owa Wyższa Szkoła Wschodnioeuropejska w Przemyślu - Instytut Sztuk Projektowych, I Liceum Ogólnokształcące im. Juliusza Słowackiego w Przemyśl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</w:t>
      </w:r>
      <w:r>
        <w:rPr>
          <w:rFonts w:cs="Arial" w:ascii="Arial" w:hAnsi="Arial"/>
          <w:b/>
          <w:color w:val="000000"/>
          <w:sz w:val="20"/>
          <w:szCs w:val="20"/>
        </w:rPr>
        <w:t>UCZESTNIKA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K</w:t>
        <w:tab/>
        <w:tab/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ELEFON, E-MAIL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ZGŁOSZENIE DO UDZIAŁU W DZIEDZINIE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20256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20256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1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20256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fotografii cyfrowej</w:t>
        <w:tab/>
        <w:tab/>
        <w:t xml:space="preserve">projektowania i grafiki komputerowej     </w:t>
        <w:tab/>
        <w:t xml:space="preserve">               animacji komputerowej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33782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9.05pt;mso-wrap-distance-right:9.05pt;mso-wrap-distance-top:0pt;mso-wrap-distance-bottom:0pt;margin-top:10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IMIĘ I NAZWISK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UCZYCIELA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Akapitzlist"/>
        <w:ind w:left="114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39700</wp:posOffset>
                </wp:positionV>
                <wp:extent cx="33782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9.05pt;mso-wrap-distance-right:9.05pt;mso-wrap-distance-top:0pt;mso-wrap-distance-bottom:0pt;margin-top:1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FON, E-MAIL NAUCZYCIELA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</w:t>
      </w:r>
    </w:p>
    <w:p>
      <w:pPr>
        <w:pStyle w:val="Akapitzlist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PRACY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am, że praca konkursowa jest wykonana samodzielnie przez autora i nie była wcześniej publikowana lub nagradzan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rFonts w:cs="Arial" w:ascii="Arial" w:hAnsi="Arial"/>
          <w:i/>
          <w:sz w:val="20"/>
          <w:szCs w:val="20"/>
        </w:rPr>
        <w:t>Wyrażam zgodę na przetwarzanie moich danych osobowych przez organizatora Konkursu w celach wynikających z regulaminu tego Konkursu, zgodnie z ustawą z dnia 29 sierpnia 1997 roku o ochronie danych osobowych /Dz.U. z 1997 r. nr 133, poz. 883 z późniejszymi zmianami/. Poprzez wysyłanie wierszy/prac plastycznych na Konkurs, nieodpłatnie przenoszę na organizatora prawo do wykorzystania ich w publikacjach oraz innych mediach, o których zdecyduje organizator.</w:t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Oświadczam, iż w pełni akceptuję warunki regulaminu Konkursu Fotografii i Projektowania Graficznego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46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</w:t>
      </w:r>
    </w:p>
    <w:p>
      <w:pPr>
        <w:pStyle w:val="Akapitzlist"/>
        <w:ind w:left="4678" w:hanging="0"/>
        <w:jc w:val="both"/>
        <w:rPr>
          <w:rStyle w:val="P12dblu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autora</w:t>
      </w:r>
      <w:r>
        <w:rPr>
          <w:rFonts w:eastAsia="Symbol" w:cs="Symbol" w:ascii="Symbol" w:hAnsi="Symbol"/>
          <w:color w:val="000000"/>
          <w:sz w:val="20"/>
          <w:szCs w:val="20"/>
        </w:rPr>
        <w:t></w:t>
      </w:r>
      <w:r>
        <w:rPr>
          <w:rFonts w:cs="Arial" w:ascii="Arial" w:hAnsi="Arial"/>
          <w:color w:val="000000"/>
          <w:sz w:val="20"/>
          <w:szCs w:val="20"/>
        </w:rPr>
        <w:t>/nauczyciela/opiekuna</w:t>
      </w:r>
    </w:p>
    <w:p>
      <w:pPr>
        <w:pStyle w:val="NormalnyWeb"/>
        <w:jc w:val="both"/>
        <w:rPr>
          <w:rStyle w:val="P12dblu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maga wypełnienia w sytuacji gdy uczestnik jest niepełnoletni. </w:t>
      </w:r>
    </w:p>
    <w:p>
      <w:pPr>
        <w:pStyle w:val="NormalnyWeb"/>
        <w:spacing w:before="100" w:after="10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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żeli jest pełnoletni. W przeciwnym razie klauzulę podpisuje nauczyciel/opiekun uczestnika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Oficer Prasowy</dc:creator>
  <dc:description/>
  <cp:keywords/>
  <dc:language>en-US</dc:language>
  <cp:lastModifiedBy>projekt</cp:lastModifiedBy>
  <cp:lastPrinted>2011-01-27T10:10:00Z</cp:lastPrinted>
  <dcterms:modified xsi:type="dcterms:W3CDTF">2018-04-04T18:09:00Z</dcterms:modified>
  <cp:revision>4</cp:revision>
  <dc:subject/>
  <dc:title/>
</cp:coreProperties>
</file>