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8" w:before="100" w:after="100"/>
        <w:rPr>
          <w:rFonts w:ascii="Verdana" w:hAnsi="Verdana" w:cs="Verdana"/>
          <w:b/>
          <w:b/>
          <w:bCs/>
          <w:color w:val="000000"/>
          <w:sz w:val="36"/>
          <w:szCs w:val="36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highlight w:val="white"/>
          <w:u w:val="single"/>
          <w:lang w:val="en-US"/>
        </w:rPr>
        <w:t>R E G U L A M I N  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10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Organizacja V Międzynarodowego Konkursu Fotografii i Projektowania Graficznego pod patronatem Rektora PWSW</w:t>
      </w:r>
      <w:r>
        <w:rPr>
          <w:rFonts w:cs="Verdana" w:ascii="Verdana" w:hAnsi="Verdana"/>
          <w:color w:val="000000"/>
          <w:highlight w:val="white"/>
        </w:rPr>
        <w:br/>
        <w:br/>
        <w:t>Organizatorem V Międzynarodowego Konkursu Fotografii i Projektowania Graficznego jest: Państwowa Wyższa Szkoła Wschodnioeuropejska w Przemyślu - Instytut Architektury Wnętrz i Projektowania Graficznego, I Liceum Ogólnokształcące im. Juliusza Słowackiego w Przemyślu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tLeast" w:line="238" w:before="100" w:after="100"/>
        <w:ind w:left="720" w:hanging="0"/>
        <w:rPr/>
      </w:pPr>
      <w:r>
        <w:rPr>
          <w:rFonts w:cs="Verdana" w:ascii="Verdana" w:hAnsi="Verdana"/>
          <w:bCs/>
          <w:color w:val="000000"/>
          <w:highlight w:val="white"/>
        </w:rPr>
        <w:t>Celem</w:t>
      </w:r>
      <w:r>
        <w:rPr>
          <w:rFonts w:cs="Verdana" w:ascii="Verdana" w:hAnsi="Verdana"/>
          <w:color w:val="000000"/>
          <w:highlight w:val="white"/>
        </w:rPr>
        <w:t xml:space="preserve"> Konkursu jest pobudzenie zainteresowania szeroko rozumianym zagadnieniem grafiki komputerowej oraz wyłonienie najciekawszych dokonań </w:t>
        <w:br/>
        <w:t xml:space="preserve">w dziedzinie fotografii cyfrowej, grafiki artystycznej i projektowej, jak również komputerowej animacji. 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atronat honorow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rezydent Miasta Przemyśl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atronat medialny 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highlight w:val="white"/>
        </w:rPr>
        <w:t xml:space="preserve"> </w:t>
      </w:r>
      <w:r>
        <w:rPr>
          <w:rFonts w:cs="Verdana" w:ascii="Verdana" w:hAnsi="Verdana"/>
          <w:b/>
          <w:bCs/>
          <w:color w:val="000000"/>
          <w:highlight w:val="white"/>
        </w:rPr>
        <w:t>„</w:t>
      </w:r>
      <w:r>
        <w:rPr>
          <w:rFonts w:cs="Verdana" w:ascii="Verdana" w:hAnsi="Verdana"/>
          <w:b/>
          <w:bCs/>
          <w:color w:val="000000"/>
          <w:highlight w:val="white"/>
        </w:rPr>
        <w:t>Życie Podkarpackie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>Nasz Przemyśl”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  <w:t>„</w:t>
      </w:r>
      <w:r>
        <w:rPr>
          <w:rFonts w:cs="Verdana" w:ascii="Verdana" w:hAnsi="Verdana"/>
          <w:b/>
          <w:color w:val="000000"/>
          <w:highlight w:val="white"/>
        </w:rPr>
        <w:t xml:space="preserve">Kurier Galicyjski”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</w:rPr>
        <w:t>Týždenník „DUKLA”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b/>
          <w:b/>
          <w:color w:val="000000"/>
          <w:highlight w:val="white"/>
        </w:rPr>
      </w:pPr>
      <w:r>
        <w:rPr>
          <w:rFonts w:cs="Verdana" w:ascii="Verdana" w:hAnsi="Verdana"/>
          <w:b/>
          <w:color w:val="000000"/>
          <w:highlight w:val="whit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autoSpaceDE w:val="false"/>
        <w:spacing w:lineRule="atLeast" w:line="238" w:before="100" w:after="240"/>
        <w:ind w:left="72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Warunki uczestnictwa</w:t>
      </w:r>
      <w:r>
        <w:rPr>
          <w:rFonts w:cs="Verdana" w:ascii="Verdana" w:hAnsi="Verdana"/>
          <w:color w:val="000000"/>
          <w:highlight w:val="white"/>
        </w:rPr>
        <w:br/>
        <w:br/>
        <w:t>W konkursie mogą uczestniczyć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highlight w:val="white"/>
        </w:rPr>
      </w:pPr>
      <w:r>
        <w:rPr>
          <w:rFonts w:cs="Verdana" w:ascii="Verdana" w:hAnsi="Verdana"/>
          <w:highlight w:val="white"/>
        </w:rPr>
        <w:t>uczniowie szkół licealnych z województwa podkarpackiego, którzy zostaną zgłoszeni przez szkołę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studenci wyższych uczelni z województw: podkarpackiego, lubelskiego </w:t>
        <w:br/>
        <w:t>i małopolskieg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uczniowie starszych klas szkół średnich i studenci z Ukrainy oraz Słowacji.</w:t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br/>
        <w:t xml:space="preserve">Każdy uczestnik może nadesłać lub złożyć prace w zapisie cyfrowym </w:t>
      </w:r>
      <w:r>
        <w:rPr>
          <w:rFonts w:cs="Verdana" w:ascii="Verdana" w:hAnsi="Verdana"/>
          <w:color w:val="000000"/>
          <w:highlight w:val="white"/>
          <w:u w:val="single"/>
        </w:rPr>
        <w:t xml:space="preserve">wraz </w:t>
        <w:br/>
        <w:t>z wypełnioną Kartą Zgłoszenia</w:t>
      </w:r>
      <w:r>
        <w:rPr>
          <w:rFonts w:cs="Verdana" w:ascii="Verdana" w:hAnsi="Verdana"/>
          <w:color w:val="000000"/>
          <w:highlight w:val="white"/>
        </w:rPr>
        <w:t xml:space="preserve"> (do pobrania ze strony - </w:t>
      </w:r>
      <w:r>
        <w:rPr>
          <w:rFonts w:cs="Verdana" w:ascii="Verdana" w:hAnsi="Verdana"/>
          <w:highlight w:val="white"/>
        </w:rPr>
        <w:t>www.slowak.edu.pl</w:t>
      </w:r>
      <w:r>
        <w:rPr>
          <w:rFonts w:cs="Verdana" w:ascii="Verdana" w:hAnsi="Verdana"/>
          <w:color w:val="000000"/>
          <w:highlight w:val="white"/>
        </w:rPr>
        <w:t xml:space="preserve"> oraz www.pwsw.pl), tylko z jednej dowolnie wybranej dziedzin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fotografii cyfrowej – (zestaw 3 do 5 prac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spacing w:lineRule="atLeast" w:line="238" w:before="100" w:after="100"/>
        <w:ind w:left="1440" w:hanging="36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>projektowania i grafiki komputerowej – rozumianych jako grafika artystyczna (kompozycje graficzne) lub projektowa (formy użytkowe - plakat, okładka płytowa i książkowa) , grafika 3D – 3 do 5 prac prac;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br/>
        <w:t>Uczestnicy wykonują samodzielnie prace (zadania) w domu lub szkole, propagując m.in. ciekawe zabytki i przedsięwzięcia ze swojego otoczenia. Autorzy mogą korzystać z wszelkiej pomocy opiekunów, nie prowadzącej jednak bezpośrednio do rozwiązania zadania.</w:t>
        <w:br/>
        <w:br/>
        <w:t>W wyznaczonym terminie uczestnik przesyła sam lub za pośrednictwem szkoły lub uczelni nośnik cyfrowy (krążek CD) z pracami z dopiskiem na kopercie "Konkurs" na adres: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aństwowa Wyższa Szkoła Wschodnioeuropejska w Przemyślu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ul. </w:t>
      </w:r>
      <w:r>
        <w:rPr>
          <w:rFonts w:cs="Verdana" w:ascii="Verdana" w:hAnsi="Verdana"/>
          <w:color w:val="000000"/>
        </w:rPr>
        <w:t>Książąt Lubomirskich 6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Przemyśl 37-700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b/>
          <w:b/>
          <w:bCs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tel. 16 7355 100 faks 16 7355 101</w:t>
      </w:r>
      <w:r>
        <w:rPr>
          <w:rFonts w:cs="Verdana" w:ascii="Verdana" w:hAnsi="Verdana"/>
          <w:b/>
          <w:b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100" w:after="10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b/>
          <w:bCs/>
          <w:color w:val="000000"/>
          <w:highlight w:val="white"/>
        </w:rPr>
        <w:t xml:space="preserve">Termin składania prac (decyduje data stempla pocztowego) - </w:t>
        <w:br/>
        <w:t>15 maj 2019 r.</w:t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0"/>
        <w:ind w:left="72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Oceny nadesłanych prac dokona jury powołane przez Organizatora Konkursu. </w:t>
        <w:br/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24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Jury ustali listę rankingową twórców prac i nagrodzi finalistów dyplomami oraz nagrodami rzeczowymi w następujących kategoriach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en-US"/>
        </w:rPr>
        <w:t>fotografii cyfrowe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160" w:leader="none"/>
        </w:tabs>
        <w:autoSpaceDE w:val="false"/>
        <w:spacing w:lineRule="atLeast" w:line="238" w:before="100" w:after="100"/>
        <w:ind w:left="2160" w:hanging="36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b/>
          <w:bCs/>
          <w:color w:val="000000"/>
          <w:highlight w:val="white"/>
          <w:lang w:val="en-US"/>
        </w:rPr>
        <w:t>projektowania i grafiki komputerowej</w:t>
      </w:r>
    </w:p>
    <w:p>
      <w:pPr>
        <w:pStyle w:val="Normal"/>
        <w:widowControl w:val="false"/>
        <w:autoSpaceDE w:val="false"/>
        <w:spacing w:lineRule="atLeast" w:line="238" w:before="0" w:after="0"/>
        <w:rPr>
          <w:rFonts w:ascii="Verdana" w:hAnsi="Verdana" w:cs="Verdana"/>
          <w:color w:val="000000"/>
          <w:highlight w:val="white"/>
          <w:lang w:val="en-US"/>
        </w:rPr>
      </w:pPr>
      <w:r>
        <w:rPr>
          <w:rFonts w:cs="Verdana" w:ascii="Verdana" w:hAnsi="Verdana"/>
          <w:color w:val="000000"/>
          <w:highlight w:val="white"/>
          <w:lang w:val="en-US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Wyróżnione prace finalistów będą prezentowane na stronach internetowych.: Państwowej Wyższej Szkoły Wschodnioeuropejskiej w Przemyślu oraz I Liceum Ogólnokształcącego im. Juliusza Słowackiego w Przemyślu.</w:t>
      </w:r>
    </w:p>
    <w:p>
      <w:pPr>
        <w:pStyle w:val="Normal"/>
        <w:widowControl w:val="false"/>
        <w:autoSpaceDE w:val="false"/>
        <w:spacing w:lineRule="atLeast" w:line="238" w:before="0" w:after="0"/>
        <w:ind w:left="144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10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>Wyniki Konkursu będą podane na łamach tygodnika „Życie Podkarpackie”, miesięcznika „Nasz Przemyśl”, „Kurier Galicyjski”, oraz w Internecie na stronach organizatora: Państwowej Wyższej Szkoły Wschodnioeuropejskiej i I Liceum Ogólnokształcącego im. Juliusza Słowackiego w Przemyślu.</w:t>
      </w:r>
    </w:p>
    <w:p>
      <w:pPr>
        <w:pStyle w:val="Normal"/>
        <w:widowControl w:val="false"/>
        <w:autoSpaceDE w:val="false"/>
        <w:spacing w:lineRule="atLeast" w:line="238" w:before="100" w:after="0"/>
        <w:ind w:left="1440" w:hanging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tLeast" w:line="238" w:before="100" w:after="0"/>
        <w:ind w:left="709" w:hanging="360"/>
        <w:contextualSpacing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  <w:t xml:space="preserve">Ogłoszenie wyników Konkursu i prezentacja nagrodzonych prac - 23 maja 2019 r. podczas </w:t>
      </w:r>
      <w:r>
        <w:rPr>
          <w:rFonts w:cs="Verdana" w:ascii="Verdana" w:hAnsi="Verdana"/>
          <w:color w:val="000000"/>
        </w:rPr>
        <w:t xml:space="preserve">DZIESIĄTEGO Dnia Nauki PWSW </w:t>
      </w:r>
      <w:r>
        <w:rPr>
          <w:rFonts w:cs="Verdana" w:ascii="Verdana" w:hAnsi="Verdana"/>
          <w:color w:val="000000"/>
          <w:highlight w:val="white"/>
        </w:rPr>
        <w:t xml:space="preserve">w Państwowej Wyższej Szkole Wschodnioeuropejskiej w Przemyślu. </w:t>
      </w:r>
    </w:p>
    <w:p>
      <w:pPr>
        <w:pStyle w:val="Normal"/>
        <w:widowControl w:val="false"/>
        <w:autoSpaceDE w:val="false"/>
        <w:spacing w:lineRule="atLeast" w:line="238" w:before="100" w:after="0"/>
        <w:rPr>
          <w:rFonts w:ascii="Verdana" w:hAnsi="Verdana" w:cs="Verdana"/>
          <w:color w:val="000000"/>
          <w:highlight w:val="white"/>
        </w:rPr>
      </w:pPr>
      <w:r>
        <w:rPr>
          <w:rFonts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ostanowienia dodatkowe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ażda praca powinna być opatrzona opisem: imię i nazwisko autora, adres pocztowy i elektroniczny, tytuł pracy, rok powstania, technika / użyte programy oraz (w przypadku uczniów i studentów) nazwa szkoły / uczelni.</w:t>
      </w:r>
    </w:p>
    <w:p>
      <w:pPr>
        <w:pStyle w:val="Akapitzlist"/>
        <w:widowControl w:val="false"/>
        <w:autoSpaceDE w:val="false"/>
        <w:spacing w:lineRule="atLeast" w:line="238" w:before="0" w:after="240"/>
        <w:ind w:left="426" w:hanging="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Nie pobiera się opłat wpisowych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 nie zwraca prac uczestnikom konkursu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Nadesłanie prac jest równoznaczne z oświadczeniem posiadania praw autorskich do danej pracy, wyrażeniem zgody przez autora na publikację pracy (prac) oraz imienia i nazwiska, a także przetwarzanie jego danych do celów związanych </w:t>
        <w:br/>
        <w:t xml:space="preserve">z konkursem (z możliwością wglądu i edycji danych). Prace bez karty zgłoszenia lub z kartą nie posiadającą wszystkich danych będą odrzucane. 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Wypełnienie i podpisanie karty zgłoszenia jest wyrazem akceptacji regulaminu </w:t>
        <w:br/>
        <w:t>i warunków udziału w konkursie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 przypadku dostarczenia pracy na nośniku zewnętrznym prace zgłoszone na konkurs powinny być odpowiednio zabezpieczone przez autora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 nie ponosi odpowiedzialności za uszkodzenia prac w czasie transportu. Prace niezgodne z regulaminem lub zniszczone nie będą brane pod uwagę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oszty dostarczania prac ponoszą uczestnicy konkursu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zy zastrzegają sobie prawo do publikacji nadesłanych prac w mediach oraz dokumentowania ich dla potrzeb wydawnictw bez wypłacania honorariów autorom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Prace finalistów wybierze Jury. Organizatorzy poinformują uczestników </w:t>
        <w:br/>
        <w:t>o zakwalifikowaniu ich prac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ecyzje oraz werdykt Jury są ostateczne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W sprawach nieuregulowanych niniejszym regulaminem, decyzje podejmuje Jury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rganizatorzy zapewniają publikację zakwalifikowanych prac w Internecie.</w:t>
      </w:r>
    </w:p>
    <w:p>
      <w:pPr>
        <w:pStyle w:val="Akapitzlis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tLeast" w:line="238" w:before="0" w:after="240"/>
        <w:ind w:left="426" w:hanging="360"/>
        <w:contextualSpacing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Planowana jest prezentacja wybranych prac w formie publicznych pokazów.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/>
      </w:pPr>
      <w:r>
        <w:rPr>
          <w:rFonts w:cs="Verdana" w:ascii="Verdana" w:hAnsi="Verdana"/>
          <w:bCs/>
          <w:color w:val="000000"/>
        </w:rPr>
        <w:t>Kurator Konkursu:</w:t>
      </w:r>
    </w:p>
    <w:p>
      <w:pPr>
        <w:pStyle w:val="Normal"/>
        <w:widowControl w:val="false"/>
        <w:autoSpaceDE w:val="false"/>
        <w:spacing w:lineRule="atLeast" w:line="238" w:before="0" w:after="240"/>
        <w:jc w:val="right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r inż. Piotr Kisiel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eastAsia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Warunki techniczne: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braz statyczny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 xml:space="preserve">- każdy z twórców może nadesłać trzy prace wykonane w szeroko pojętej technologii cyfrowej, umożliwiające ich ekspozycję w wersji elektronicznej (dłuższy bok min. 1000 pikseli, rozdzielczość 300 dpi, format JPEG lub PDF, maksymalny rozmiar pliku 2 MB) 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obraz ruchomy:</w:t>
      </w:r>
    </w:p>
    <w:p>
      <w:pPr>
        <w:pStyle w:val="Normal"/>
        <w:widowControl w:val="false"/>
        <w:autoSpaceDE w:val="false"/>
        <w:spacing w:lineRule="atLeast" w:line="238" w:before="0" w:after="240"/>
        <w:rPr/>
      </w:pPr>
      <w:r>
        <w:rPr>
          <w:rFonts w:cs="Verdana" w:ascii="Verdana" w:hAnsi="Verdana"/>
          <w:bCs/>
          <w:color w:val="000000"/>
        </w:rPr>
        <w:t>- dopuszczalne formaty: *.avi(wyłącznie popularne ogólnodostępne kodeki), *.mov, *.wmv zapisane na płycie CD lub DVD – (w przypadku zbyt „dużego” pliku organizatorzy rezerwują sobie prawo do jego skompresowania i dostosowania do potrzeb prezentacji w Internecie);</w:t>
      </w:r>
    </w:p>
    <w:p>
      <w:pPr>
        <w:pStyle w:val="Normal"/>
        <w:widowControl w:val="false"/>
        <w:autoSpaceDE w:val="false"/>
        <w:spacing w:lineRule="atLeast" w:line="238" w:before="0" w:after="24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7:00Z</dcterms:created>
  <dc:creator>projekt</dc:creator>
  <dc:description/>
  <cp:keywords/>
  <dc:language>en-US</dc:language>
  <cp:lastModifiedBy>Windows User</cp:lastModifiedBy>
  <dcterms:modified xsi:type="dcterms:W3CDTF">2019-04-23T06:59:00Z</dcterms:modified>
  <cp:revision>8</cp:revision>
  <dc:subject/>
  <dc:title/>
</cp:coreProperties>
</file>