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FERENCJA W RAMACH PROGRAMU WSPÓLPRACY TRANSGRA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-BY-U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DZIEDZICTWO KULTUROWE I HISTORYCZNE KARPAT 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JAKO ŹRÓDŁO WSPÓŁCZESNEGO ROZWOJU LOKALNEGO I REGIONALNEGO 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– </w:t>
      </w:r>
      <w:r>
        <w:rPr>
          <w:b/>
          <w:i/>
          <w:color w:val="C00000"/>
        </w:rPr>
        <w:t>ASPEKT SPOŁECZNY I GOSPODARCZY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103"/>
        <w:gridCol w:w="184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RADY NAUK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nauk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li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nusz Rop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. dr ha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Uniwersytet Pedagogiczn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m. KEN w Krakowie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a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 hab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. KAAF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rakowska Akademi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im. Andrzeja Frycza Modrzew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przewodnicząc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zegorz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. dr ha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Uniwersyte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Marii Curie-Skłodowskiej  w Lublinie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aweł Trefl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of. PWS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Przemyśl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aństwowa Wyższa Szkoła Wschodnioeuropejska w Przemyś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rieta Sab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sociate Professor, Ph.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tefan cel Mare Universit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of Suceav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Ştefan Puri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essor hab. Ph.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efan cel Mare" University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f Suceav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rij Mirono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дидат економічних наук, д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ьвівський торговельно-економічний університе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хайло Гам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ндидат географічний наук, PhD, доцент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ek Delo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 hab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of. PWS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Przemyś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olitechnika Rzeszowsk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aństwowa Wyższa Szkoła Wschodnioeuropejska w Przemyś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ar Ku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kto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Uniwersytet Handlowo-Ekonomiczn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e Lwowie</w:t>
              <w:br/>
              <w:t>Akademia Zamojsk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gnieszka Pien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aństwowa Wyższa Szkoła Wschodnioeuropejsk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Przemyślu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Stowarzyszenie na Rzecz Rozwoju i Promocji Podkarpacia "Pro Carpathia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icja Wosik-Maj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gi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Oddział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Programu Współpracy Trangranicznej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POLSKA-BIAŁORUŚ-UKRAINA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w Rzes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ławomir Sol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aństwowa Wyższa Szkoła Wschodnioeuropejska w Przemyś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usz Stop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Wydział Mediów i Nauk Społecznych, Uniwersytet w Stav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zysztof Sz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olskie Towarzystwo Geograficzne</w:t>
              <w:br/>
              <w:t>Oddział w Rzes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ас Лоз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stępca Kierownik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działu Turystyki i Uzdrowisk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wowskiej Obwodowej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Administracji Państw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57" w:top="56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4"/>
        <w:szCs w:val="20"/>
        <w:lang w:val="en-US" w:eastAsia="en-US"/>
      </w:rPr>
    </w:pPr>
    <w:bookmarkStart w:id="1" w:name="_Hlk79497116"/>
    <w:bookmarkEnd w:id="1"/>
    <w:r>
      <w:rPr>
        <w:rFonts w:cs="Calibri" w:ascii="Calibri" w:hAnsi="Calibri"/>
        <w:sz w:val="14"/>
        <w:szCs w:val="20"/>
        <w:lang w:val="en-US" w:eastAsia="en-US"/>
      </w:rPr>
      <w:t xml:space="preserve">Projekt „ŚWIAT KARPACKICH ROZET - DZIAŁANIA NA RZECZ ZACHOWANIA KULTUROWEJ UNIKALNOŚCI KARPAT” finansowany ze środków </w:t>
    </w:r>
  </w:p>
  <w:p>
    <w:pPr>
      <w:pStyle w:val="Normal"/>
      <w:autoSpaceDE w:val="false"/>
      <w:jc w:val="center"/>
      <w:rPr>
        <w:rFonts w:ascii="Calibri" w:hAnsi="Calibri" w:cs="Calibri"/>
        <w:sz w:val="14"/>
        <w:szCs w:val="20"/>
        <w:lang w:val="en-US" w:eastAsia="en-US"/>
      </w:rPr>
    </w:pPr>
    <w:r>
      <w:rPr>
        <w:rFonts w:cs="Calibri" w:ascii="Calibri" w:hAnsi="Calibri"/>
        <w:color w:val="000000"/>
        <w:sz w:val="14"/>
        <w:szCs w:val="20"/>
        <w:lang w:eastAsia="ja-JP"/>
      </w:rPr>
      <w:t>Programu Współpracy Transgranicznej Polska-Białoruś-Ukraina 2014-2020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65405</wp:posOffset>
          </wp:positionV>
          <wp:extent cx="5567045" cy="461010"/>
          <wp:effectExtent l="0" t="0" r="0" b="0"/>
          <wp:wrapTight wrapText="bothSides">
            <wp:wrapPolygon edited="0">
              <wp:start x="-36" y="0"/>
              <wp:lineTo x="-36" y="21142"/>
              <wp:lineTo x="21600" y="21142"/>
              <wp:lineTo x="21600" y="0"/>
              <wp:lineTo x="-36" y="0"/>
            </wp:wrapPolygon>
          </wp:wrapTight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79497116"/>
    <w:bookmarkStart w:id="3" w:name="_Hlk79497116"/>
    <w:bookmarkEnd w:id="3"/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9497075"/>
    <w:r>
      <w:rPr>
        <w:lang w:val="en-US" w:eastAsia="en-US"/>
      </w:rPr>
      <w:drawing>
        <wp:inline distT="0" distB="0" distL="0" distR="0">
          <wp:extent cx="636651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outlineLvl w:val="0"/>
    </w:pPr>
    <w:rPr>
      <w:rFonts w:eastAsia="Arial Unicode MS"/>
      <w:b/>
      <w:bCs/>
      <w:color w:val="000000"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color w:val="000000"/>
      <w:kern w:val="2"/>
      <w:sz w:val="22"/>
      <w:szCs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pwsw</dc:creator>
  <dc:description/>
  <cp:keywords/>
  <dc:language>en-US</dc:language>
  <cp:lastModifiedBy>Sławomir Solecki</cp:lastModifiedBy>
  <cp:lastPrinted>2021-12-11T07:46:00Z</cp:lastPrinted>
  <dcterms:modified xsi:type="dcterms:W3CDTF">2021-12-11T06:55:00Z</dcterms:modified>
  <cp:revision>9</cp:revision>
  <dc:subject/>
  <dc:title/>
</cp:coreProperties>
</file>