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FERENCJA W RAMACH PROGRAMU WSPÓLPRACY TRANSGRAN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-BY-U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color w:val="C00000"/>
        </w:rPr>
        <w:t>OBIEKTY DZIEDZICTWA HISTORYCZNO-KULTUROWEGO - ASPEKT TURYSTYCZNY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678"/>
        <w:gridCol w:w="184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ŁAD RADY NAUK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nauk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li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Євген Сінкеви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октор історичних наук, завідувач кафедри політології і соціології</w:t>
            </w:r>
            <w:r>
              <w:rPr/>
              <w:br/>
            </w:r>
            <w:r>
              <w:rPr>
                <w:shd w:fill="FFFFFF" w:val="clear"/>
              </w:rPr>
              <w:t>доктор історичних наук, професор кафедри всесвітньої історії і міжнародних відносин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Черкаський національний університет ім. Богдана Хмельниц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wodniczący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Ярослав Болжелар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D, в.о.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Львівський інститут Українського державного університету науки і техноло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ępca przewodniczącego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авло Теліш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ндидат географічних наук, доцен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Львівський національний університет імені Івана Фр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Олег Дем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октор соціологічних наук, професор кафедри соціології Львівського національного університету імені Івана Франка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ьвівського національного університету імені Івана Франка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Юрій Пачковськ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октор соціологічних наук, професор кафедри соціології Львівського національного університету імені Івана Франка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ьвівського національного університету імені Івана Франка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Олена Дутча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андидат історичних наук, д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Прикарпатський національний університет ім. В. Стеф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сана ВОЗНЮ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.пед.наук, доцен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Львівський інститут Українського державного університету науки і техноло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shd w:fill="FFFFFF" w:val="clear"/>
              </w:rPr>
              <w:t>Ольга Морозова</w:t>
            </w: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октор історичних наук, завідувач кафедри політології і соціології</w:t>
            </w:r>
            <w:r>
              <w:rPr/>
              <w:br/>
            </w:r>
            <w:r>
              <w:rPr>
                <w:shd w:fill="FFFFFF" w:val="clear"/>
              </w:rPr>
              <w:t>доктор історичних наук, професор кафедри всесвітньої історії і міжнародних відносин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Чорноморський національний університет ім. Петра Мог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Юлія Дащу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ндидат економічних наук, доцент кафедри туризму та готельно-ресторанної справи Луцького національного технічного університету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Луцький національний технічний уні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Юлія Дащу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ar Ku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i/>
              </w:rPr>
              <w:t>Uniwersytet Handlowo-Ekonomiczny we Lwowie</w:t>
              <w:br/>
              <w:t>Akademia Zamo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ar Kud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57" w:top="56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4"/>
        <w:szCs w:val="20"/>
        <w:lang w:val="en-US" w:eastAsia="en-US"/>
      </w:rPr>
    </w:pPr>
    <w:bookmarkStart w:id="1" w:name="_Hlk79497116"/>
    <w:bookmarkEnd w:id="1"/>
    <w:r>
      <w:rPr>
        <w:rFonts w:cs="Calibri" w:ascii="Calibri" w:hAnsi="Calibri"/>
        <w:sz w:val="14"/>
        <w:szCs w:val="20"/>
        <w:lang w:val="en-US" w:eastAsia="en-US"/>
      </w:rPr>
      <w:t xml:space="preserve">Projekt „ŚWIAT KARPACKICH ROZET - DZIAŁANIA NA RZECZ ZACHOWANIA KULTUROWEJ UNIKALNOŚCI KARPAT” finansowany ze środków </w:t>
    </w:r>
  </w:p>
  <w:p>
    <w:pPr>
      <w:pStyle w:val="Normal"/>
      <w:autoSpaceDE w:val="false"/>
      <w:jc w:val="center"/>
      <w:rPr>
        <w:rFonts w:ascii="Calibri" w:hAnsi="Calibri" w:cs="Calibri"/>
        <w:sz w:val="14"/>
        <w:szCs w:val="20"/>
        <w:lang w:val="en-US" w:eastAsia="en-US"/>
      </w:rPr>
    </w:pPr>
    <w:r>
      <w:rPr>
        <w:rFonts w:cs="Calibri" w:ascii="Calibri" w:hAnsi="Calibri"/>
        <w:color w:val="000000"/>
        <w:sz w:val="14"/>
        <w:szCs w:val="20"/>
        <w:lang w:eastAsia="ja-JP"/>
      </w:rPr>
      <w:t>Programu Współpracy Transgranicznej Polska-Białoruś-Ukraina 2014-2020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65405</wp:posOffset>
          </wp:positionV>
          <wp:extent cx="5567045" cy="461010"/>
          <wp:effectExtent l="0" t="0" r="0" b="0"/>
          <wp:wrapTight wrapText="bothSides">
            <wp:wrapPolygon edited="0">
              <wp:start x="-36" y="0"/>
              <wp:lineTo x="-36" y="21142"/>
              <wp:lineTo x="21600" y="21142"/>
              <wp:lineTo x="21600" y="0"/>
              <wp:lineTo x="-36" y="0"/>
            </wp:wrapPolygon>
          </wp:wrapTight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79497116"/>
    <w:bookmarkStart w:id="3" w:name="_Hlk79497116"/>
    <w:bookmarkEnd w:id="3"/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9497075"/>
    <w:r>
      <w:rPr>
        <w:lang w:val="en-US" w:eastAsia="en-US"/>
      </w:rPr>
      <w:drawing>
        <wp:inline distT="0" distB="0" distL="0" distR="0">
          <wp:extent cx="636651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outlineLvl w:val="0"/>
    </w:pPr>
    <w:rPr>
      <w:rFonts w:eastAsia="Arial Unicode MS"/>
      <w:b/>
      <w:bCs/>
      <w:color w:val="000000"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color w:val="000000"/>
      <w:kern w:val="2"/>
      <w:sz w:val="22"/>
      <w:szCs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19:00Z</dcterms:created>
  <dc:creator>pwsw</dc:creator>
  <dc:description/>
  <cp:keywords/>
  <dc:language>en-US</dc:language>
  <cp:lastModifiedBy>Ewa Dybek</cp:lastModifiedBy>
  <cp:lastPrinted>2021-11-16T08:37:00Z</cp:lastPrinted>
  <dcterms:modified xsi:type="dcterms:W3CDTF">2021-12-10T22:37:00Z</dcterms:modified>
  <cp:revision>3</cp:revision>
  <dc:subject/>
  <dc:title/>
</cp:coreProperties>
</file>